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03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я 2024 г.                                с. Курсавка                                              № 60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 </w:t>
      </w:r>
    </w:p>
    <w:p>
      <w:pPr>
        <w:pStyle w:val="ConsPlu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решением Совета Андроповского муниципального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, в целях повышения качества планирования бюджетных ассигнований г</w:t>
      </w:r>
      <w:r>
        <w:rPr>
          <w:rFonts w:cs="Times New Roman" w:ascii="Times New Roman" w:hAnsi="Times New Roman"/>
          <w:sz w:val="28"/>
          <w:szCs w:val="28"/>
        </w:rPr>
        <w:t>лавными распорядителями средств бюджета Андроповского муниципального округа Ставропольского края</w:t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right="-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Порядок 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, утвержденный</w:t>
      </w:r>
      <w:r>
        <w:rPr/>
        <w:t xml:space="preserve"> </w:t>
      </w:r>
      <w:r>
        <w:rPr>
          <w:sz w:val="28"/>
          <w:szCs w:val="28"/>
        </w:rPr>
        <w:t>приказом Финансового управления администрации Андроповского муниципального округа Ставропольского края от 10 октября 2022 г. № 15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планирования и исполнения бюджета довести настоящий приказ до сведения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со дня его подписания.</w:t>
      </w:r>
    </w:p>
    <w:p>
      <w:pPr>
        <w:pStyle w:val="ConsPlusNormal"/>
        <w:widowControl/>
        <w:numPr>
          <w:ilvl w:val="0"/>
          <w:numId w:val="0"/>
        </w:numPr>
        <w:ind w:right="-18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Финансового управления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right="-1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Н.В. Жаворонков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 w:before="0" w:after="120"/>
        <w:ind w:left="5670" w:right="-18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Heading2"/>
        <w:spacing w:lineRule="exact" w:line="240" w:before="158" w:after="0"/>
        <w:ind w:left="5383" w:right="400" w:hanging="0"/>
        <w:jc w:val="center"/>
        <w:rPr>
          <w:sz w:val="20"/>
        </w:rPr>
      </w:pPr>
      <w:r>
        <w:rPr>
          <w:spacing w:val="-1"/>
        </w:rPr>
        <w:t>приказом</w:t>
      </w:r>
      <w:r>
        <w:rPr>
          <w:spacing w:val="-6"/>
        </w:rPr>
        <w:t xml:space="preserve"> </w:t>
      </w:r>
      <w:r>
        <w:rPr/>
        <w:t>Финансового управления администрации Андроповского муниципального округа Ставропольского края от 15 мая 2024 г. № 60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5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МЕНЕНИЯ,</w:t>
      </w:r>
    </w:p>
    <w:p>
      <w:pPr>
        <w:pStyle w:val="Style23"/>
        <w:tabs>
          <w:tab w:val="clear" w:pos="708"/>
          <w:tab w:val="left" w:pos="1404" w:leader="none"/>
        </w:tabs>
        <w:spacing w:lineRule="exact" w:line="240" w:before="225" w:after="0"/>
        <w:ind w:left="0" w:right="116" w:hanging="0"/>
        <w:jc w:val="both"/>
        <w:rPr>
          <w:sz w:val="28"/>
        </w:rPr>
      </w:pPr>
      <w:r>
        <w:rPr>
          <w:sz w:val="28"/>
        </w:rPr>
        <w:t>которые вносятся в Порядок 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, утвержденный приказом Финансового управления администрации Андроповского муниципального округа Ставропольского края от 10 октября 2022 г. № 152</w:t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>
          <w:sz w:val="28"/>
        </w:rPr>
      </w:pPr>
      <w:r>
        <w:rPr>
          <w:sz w:val="28"/>
        </w:rPr>
        <w:t>1. Примечание в таблице 4 приложения 4 изложить в следующей редакции:</w:t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/>
      </w:pPr>
      <w:r>
        <w:rPr>
          <w:sz w:val="28"/>
        </w:rPr>
        <w:t>«Расходы на закупку товаров, работ и услуг для обеспечения муниципальных нужд, кроме закупок в рамках социального обеспечения населения»;</w:t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>
          <w:sz w:val="28"/>
        </w:rPr>
      </w:pPr>
      <w:r>
        <w:rPr>
          <w:sz w:val="28"/>
        </w:rPr>
        <w:t>2. В приложение 4.1:</w:t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/>
      </w:pPr>
      <w:r>
        <w:rPr>
          <w:sz w:val="28"/>
        </w:rPr>
        <w:t>в нумерации таблицы «Обоснования бюджетных ассигнований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*» цифры «19» заменить на «21»;</w:t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/>
      </w:pPr>
      <w:r>
        <w:rPr>
          <w:sz w:val="28"/>
        </w:rPr>
        <w:t>в нумерации таблицы «Расчетная таблица по определению затрат по договору об оказании услуг, связанных с проездом к месту командирования работника и обратно*» цифры «20» заменить на «21.1»;</w:t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нумерации таблицы «Расчетная таблица по определению затрат по договору найма жилого помещения на период командирования работника*» цифры «21» заменить на «21.2»;</w:t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1404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  <w:t>4. Приложение 4.1 изложить в редакции согласно приложению 3 к настоящим изменениям.</w:t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>В приложении 5 таблицы 1 слова «тыс. рублей» заменить словами «рублей».</w:t>
      </w:r>
    </w:p>
    <w:p>
      <w:pPr>
        <w:pStyle w:val="Style23"/>
        <w:tabs>
          <w:tab w:val="clear" w:pos="708"/>
          <w:tab w:val="left" w:pos="567" w:leader="none"/>
        </w:tabs>
        <w:ind w:left="0" w:firstLine="1406"/>
        <w:jc w:val="both"/>
        <w:rPr>
          <w:sz w:val="28"/>
        </w:rPr>
      </w:pPr>
      <w:r>
        <w:rPr>
          <w:sz w:val="28"/>
        </w:rPr>
        <w:tab/>
        <w:t>6. В приложении 5.1 таблицы 1 - 6 слова «тыс. рублей» заменить словами «рублей».</w:t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  <w:t>7. В приложении 6 слова «тыс. рублей» заменить словами «рублей».</w:t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  <w:t>8. Приложение 7 изложить в редакции согласно приложению 4 к настоящим изменениям.</w:t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  <w:t>9. Приложение 7.1 изложить в редакции согласно приложению 5 к настоящим изменениям.</w:t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  <w:t>10. В приложении 8 слова «тыс. рублей» заменить словами «рублей».</w:t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  <w:t>11. В приложении 9 слова «тыс. рублей» заменить словами «рублей».</w:t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  <w:t>12. В приложении 10 слова «тыс. рублей» заменить словами «рублей».</w:t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  <w:t>13. Приложение 10.1 дополнить таблицей 14 в редакции согласно приложению 6 к настоящим изменениям.</w:t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  <w:t>14. В приложении 11 слова «тыс. рублей» заменить словами «рублей».</w:t>
      </w:r>
    </w:p>
    <w:p>
      <w:pPr>
        <w:pStyle w:val="Style23"/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  <w:t>15. В приложении 12 слова «тыс. рублей» заменить словами «рублей».</w:t>
      </w:r>
    </w:p>
    <w:p>
      <w:pPr>
        <w:pStyle w:val="Style23"/>
        <w:pBdr>
          <w:bottom w:val="single" w:sz="4" w:space="1" w:color="000000"/>
        </w:pBdr>
        <w:tabs>
          <w:tab w:val="clear" w:pos="708"/>
          <w:tab w:val="left" w:pos="1404" w:leader="none"/>
        </w:tabs>
        <w:ind w:left="0" w:firstLine="1406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7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837" w:hanging="30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E157C19D20DEAE69F3CCAC310B8F78CC8B1A98A2EDD1465D058BCC0C387F4A11FD13EE89719D70156E5879ADD7982AEC28185B81C985670CD3E3B7dE32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0:00Z</dcterms:created>
  <dc:creator>Немчинова Л.Н.</dc:creator>
  <dc:description/>
  <dc:language>en-US</dc:language>
  <cp:lastModifiedBy>Жаворонкова Н.В.</cp:lastModifiedBy>
  <cp:lastPrinted>2023-09-20T16:41:00Z</cp:lastPrinted>
  <dcterms:modified xsi:type="dcterms:W3CDTF">2024-07-26T15:30:00Z</dcterms:modified>
  <cp:revision>2</cp:revision>
  <dc:subject/>
  <dc:title>УТВЕРЖЕНЫ</dc:title>
</cp:coreProperties>
</file>